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ł. Nr 1a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/>
        <w:t xml:space="preserve">Remont placów i chodników przy Środowiskowym Domu Samopomocy </w:t>
      </w:r>
    </w:p>
    <w:p>
      <w:pPr>
        <w:pStyle w:val="Tekstpodstawowy3"/>
        <w:rPr/>
      </w:pPr>
      <w:r>
        <w:rPr/>
        <w:t>w Ustrzykach Dolnych przy ulicy Wyzwolenia</w:t>
      </w:r>
    </w:p>
    <w:p>
      <w:pPr>
        <w:pStyle w:val="Tekstpodstawowy3"/>
        <w:rPr/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4"/>
        <w:gridCol w:w="4678"/>
        <w:gridCol w:w="709"/>
        <w:gridCol w:w="840"/>
        <w:gridCol w:w="1160"/>
        <w:gridCol w:w="154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krawężnika betonowego 15 x 30 cm przy chodnikach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10,0 m+ 13,60m + 4,0m + 8,50 m = 36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a bet. 30 x 8 c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13,60 x 2+ 4,60+8,0+10,0+9,40+8,0 x 2+6,10+4,0+7,00 = 92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1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onowych 50 x 50 x 7 cm i ułożenie w stosy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Płytki 50 x 50 cm</w:t>
            </w:r>
          </w:p>
          <w:p>
            <w:pPr>
              <w:pStyle w:val="Normal"/>
              <w:rPr/>
            </w:pPr>
            <w:r>
              <w:rPr>
                <w:bCs/>
              </w:rPr>
              <w:t>P= 2,0 x 1,0+ 13,60 x 1,0+ 14,40 x 2,0+ 8,0 x 2,0 +8,20 x 7,80+ 8,30 x 2,50+ 6,0 x 2,0 +7,0 x 3,0 = 178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2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ławy betonowej podkrawężnikowej w ilości 0,065m3/mb: 2       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1 = 36,0 m x 0,0325 m3 = 1,1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onu przed garażami</w:t>
            </w:r>
          </w:p>
          <w:p>
            <w:pPr>
              <w:pStyle w:val="Heading1"/>
              <w:rPr/>
            </w:pPr>
            <w:r>
              <w:rPr/>
              <w:t>V2= 12,0 mb x 2,50 x 0,20 = 6,0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1+V2 = 7,1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obrzeży, płytek i gruzu betonowego na odległość do 2 k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=36,0 x 0,102t+ 92,0m x 0,051t +178,0m2 x 4 x 0,043t + 7,17 m3 x 2,0t = 53,33 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koryta głęb. 40 cm dla wykonania podbudowy i nawierzchni parkingu w gr. kat. IV koparką 0,4 m3 z odwiezieniem urobku samochodami na odl. do 2k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szerzenie parkingu wzdłuż budynku           o 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13,40 x 0,50 = 6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szerzenie parkingu prostopadle o 4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9,80 x 0,40 = 3,9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poszerzenie parkingu w lewo od garażu</w:t>
            </w:r>
          </w:p>
          <w:p>
            <w:pPr>
              <w:pStyle w:val="Heading1"/>
              <w:rPr/>
            </w:pPr>
            <w:r>
              <w:rPr/>
              <w:t>P3 = (8,30+ 5,50) x 0,5 x 8,80 = 60,7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koryto P= P1- P3 = 71,3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gruntu do wywoz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71,34 m2 x 0,40 m = 28,5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dna koryta pod warstwę podbudowy wraz z uformowaniem pobocza za obrzeżem na poszerzenia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71,3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Ustawienie krawężnika betonowego wibroprasowanego 15 x 30 cm wraz z wykonaniem ławy z betonu B-10 z oporem o wymiarach 30 x 15 cm + 20 x 10 cm w ilości 0,065 m3/mb – obramowanie parking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 !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Krawężnik </w:t>
            </w:r>
            <w:r>
              <w:rPr>
                <w:bCs/>
              </w:rPr>
              <w:t xml:space="preserve">ustawiony na wysokość 14 cm ponad kostkę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L= 9,80 + (13,40+0,60) + 13,60+ 4,00+ 8,80+ 5,50 (do garażu)+ 5,00(wzdłuż garaży) + 9,00 (wzdłuż ogrodzenia) + 6,00 m (najazdowy – brama) = 76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obrzeża betonowego wibroprasowanego 8 x 25 cm na piasku z wypełnieniem spoin zaprawą cement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2,00 x 2+ (9,30+2,00)+1,00+ 8,00+ 2,00 + (7,0+3,0) = 36,3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w-wy 6 cm , po zagęszczeniu, z tłucznia sortowanego 25 – 40 mm pod chod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= 2,0 x 1,0+ 11,30 x 1,00+ (14,40+8,0) x 2,00( wzdłuż budynku) – 1,80 x 0,75 x 6 + 7,0 x 3,0 ( dojście do Opieki Społ.  – schody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7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30 cm po zagęszczeniu, w 2-ch warstwach po 15 cm,       z tłucznia sortowanego 25– 60 mm                      i 25 – 40 mm  na poszerzeniach po parking.</w:t>
            </w:r>
          </w:p>
          <w:p>
            <w:pPr>
              <w:pStyle w:val="Normal"/>
              <w:rPr/>
            </w:pPr>
            <w:r>
              <w:rPr>
                <w:bCs/>
              </w:rPr>
              <w:t>Ilość :   P= 71,3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chodnika z kostki brukowej betonowej wibroprasowanej grubości 6 cm typ „NOSTALIT” na podsypce cem. – piaskowej grub. 3-4 cm ( 200kg cementu na 1 m3 piasku) z wypełnieniem spoin piaskiem – kostka szara 90%, a  </w:t>
            </w:r>
            <w:r>
              <w:rPr>
                <w:b/>
              </w:rPr>
              <w:t>„grafit”</w:t>
            </w:r>
            <w:r>
              <w:rPr>
                <w:bCs/>
              </w:rPr>
              <w:t xml:space="preserve"> – 1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     P = 7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parkingu z kostki brukowej jak w poz. 12, lecz z kostki grubości 8 cm – kostka szara 90%, a „grafit” – 10% na  pasy rozdzielcze stanowisk postojowy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4,00 x 0,80 ( przed budynkiem) + 20,20 x 4,00 ( droga od bramy) + 20,20 x 8,80 ( przed garażami) = 395,76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łazów kanalizacyjnych do poziomu wykonanej nawierzchni chodnika i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od poz. 1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....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3:00Z</dcterms:created>
  <dc:creator>UM Ustrzyki Dolne</dc:creator>
  <dc:description/>
  <dc:language>en-US</dc:language>
  <cp:lastModifiedBy>UM Ustrzyki Dolne</cp:lastModifiedBy>
  <cp:lastPrinted>2007-09-24T10:13:00Z</cp:lastPrinted>
  <dcterms:modified xsi:type="dcterms:W3CDTF">2007-09-24T08:13:00Z</dcterms:modified>
  <cp:revision>3</cp:revision>
  <dc:subject/>
  <dc:title>PRZEDMIAR  ROBOT</dc:title>
</cp:coreProperties>
</file>